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HILL  CEMETERY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CLUSIVE RIGHT OF BURIAL IN AN EARTHEN GRAV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for a period of 50 year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ees from 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arch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rvation of a plot 9’ x 4’.                            </w:t>
        <w:tab/>
        <w:tab/>
        <w:t xml:space="preserve">                              </w:t>
        <w:tab/>
        <w:t>£36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ment of the body of a child whose age at the time of death did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 exceed 12 years.</w:t>
        <w:tab/>
        <w:tab/>
        <w:t xml:space="preserve">                                                                                       No ch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terment of the body of a person whose age at the time of death exceeded 12 years.</w:t>
        <w:tab/>
        <w:t>£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fees do not include the digging of the gr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EADSTONES AND MONUMENTAL INSCRIP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n a grave 9 feet by 4 feet </w:t>
      </w:r>
      <w:r>
        <w:rPr>
          <w:b/>
          <w:sz w:val="20"/>
          <w:szCs w:val="20"/>
        </w:rPr>
        <w:t>to which exclusive rights are gra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eadstone not exceeding 3 feet in height.                                                                            £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o include the right to place the first inscrip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right to each subsequent inscription.</w:t>
        <w:tab/>
        <w:tab/>
        <w:tab/>
        <w:tab/>
        <w:tab/>
        <w:tab/>
        <w:t>£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stones only per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bove scale of fees will be payable in respect of parishioners who were residing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in the parish as at the time of d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cale of fees for all other persons will be three time the above rate (excluding children under 12 as above)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hough special circumstances will be conside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rate applies to new plots only and any other charges relating the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HILL  CEMETERY</w:t>
      </w: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ARDEN OF REMEMBRANC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ees from 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arch 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clusive right of Interment of Ash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ervation of a plot 12” x 12” (A blank tablet is to be placed on the plot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in four weeks of purchase).                                                                                   £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  Fee payable on interment of ashes (to include the right to place first inscription).      £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  Fee per subsequent additional inscriptions on existing plaque.                                    £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above scale of fees will be payable in respect of parishioners who were residing </w:t>
      </w:r>
    </w:p>
    <w:p>
      <w:pPr>
        <w:pStyle w:val="Normal"/>
        <w:rPr/>
      </w:pPr>
      <w:r>
        <w:rPr>
          <w:sz w:val="20"/>
          <w:szCs w:val="20"/>
        </w:rPr>
        <w:t>within the Parish at the date of d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cale of fees for all other persons will be three times the above rate, alth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circumstances will be conside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s of stone for plaques to be approved by the Parish Council. Inscriptions to be inci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2:00Z</dcterms:created>
  <dc:creator>wales</dc:creator>
  <dc:description/>
  <cp:keywords/>
  <dc:language>en-US</dc:language>
  <cp:lastModifiedBy>Emma Fulham</cp:lastModifiedBy>
  <cp:lastPrinted>2013-03-12T13:23:00Z</cp:lastPrinted>
  <dcterms:modified xsi:type="dcterms:W3CDTF">2018-03-15T14:12:00Z</dcterms:modified>
  <cp:revision>2</cp:revision>
  <dc:subject/>
  <dc:title>DANEHILL  CEMETERY</dc:title>
</cp:coreProperties>
</file>