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ABE RUDIN  PILCM Cert (HE) in Local Policy Studi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 Wellfield, Lewes Road, Ashurst Wood, West Sussex, RH19 3S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:    07883 816016  ~   Email:  rodaberudin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284" w:hanging="0"/>
        <w:rPr>
          <w:color w:val="C00000"/>
        </w:rPr>
      </w:pPr>
      <w:r>
        <w:rPr>
          <w:color w:val="C00000"/>
        </w:rPr>
      </w:r>
    </w:p>
    <w:p>
      <w:pPr>
        <w:pStyle w:val="Heading4"/>
        <w:ind w:right="-284" w:hanging="0"/>
        <w:rPr>
          <w:color w:val="C00000"/>
        </w:rPr>
      </w:pPr>
      <w:r>
        <w:rPr>
          <w:color w:val="C00000"/>
        </w:rPr>
        <w:t>END OF YEA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4"/>
        <w:ind w:right="-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NTERNAL AUDIT SERVICE FOR …Danehill </w:t>
      </w:r>
      <w:r>
        <w:rPr>
          <w:rFonts w:cs="Arial" w:ascii="Arial" w:hAnsi="Arial"/>
          <w:b w:val="false"/>
          <w:strike/>
          <w:sz w:val="22"/>
          <w:szCs w:val="22"/>
        </w:rPr>
        <w:t>TOWN</w:t>
      </w:r>
      <w:r>
        <w:rPr>
          <w:rFonts w:cs="Arial" w:ascii="Arial" w:hAnsi="Arial"/>
          <w:b w:val="false"/>
          <w:sz w:val="22"/>
          <w:szCs w:val="22"/>
        </w:rPr>
        <w:t>/PARISH COUNCIL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color w:val="000000"/>
          <w:sz w:val="22"/>
          <w:szCs w:val="22"/>
        </w:rPr>
        <w:t>I certify that I have carried out the tests detailed below in accordance with the suggested approach contained in the 2008 edition of “Governance and Accountability in Local Councils in England and Wales – A Practitioners Guide”. Where an entry has been made in column 4 the supporting Working Papers are attached.</w:t>
      </w:r>
    </w:p>
    <w:p>
      <w:pPr>
        <w:pStyle w:val="Normal"/>
        <w:ind w:right="-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ed           </w:t>
      </w:r>
      <w:r>
        <w:rPr/>
        <w:drawing>
          <wp:inline distT="0" distB="0" distL="0" distR="0">
            <wp:extent cx="93218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Date  11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April 2019</w:t>
      </w:r>
    </w:p>
    <w:p>
      <w:pPr>
        <w:pStyle w:val="Normal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4" w:hanging="0"/>
        <w:rPr>
          <w:rFonts w:ascii="Arial Narrow" w:hAnsi="Arial Narrow" w:cs="Arial Narrow"/>
          <w:bCs/>
          <w:color w:val="003399"/>
          <w:sz w:val="24"/>
          <w:szCs w:val="22"/>
        </w:rPr>
      </w:pPr>
      <w:r>
        <w:rPr>
          <w:rFonts w:cs="Arial Narrow" w:ascii="Arial Narrow" w:hAnsi="Arial Narrow"/>
          <w:bCs/>
          <w:color w:val="003399"/>
          <w:sz w:val="24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851"/>
        <w:gridCol w:w="99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nal Contr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s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/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ous Internal Audit Repo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 the minutes record that Council has considered the Internal Audit Report for the previous year and the matters arising addressed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ts Regi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for completeness and in light of insurance cov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ary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proces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progress against budget regularly monitored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ty Ca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a sample of petty cash payments and receipts and agree to supporting documentation, verify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is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 Analysis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insurance cover and ensure all fixed assets are adequately covere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as PAYE/NIC been properly operated by the Council as an employer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sourc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Reconcil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re a bank reconciliation for each bank account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s the bank reconciliation carried out regularly on the receipt of statement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Year-End Procedu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year-end accounts prepared on the correct accounting bas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accounts agree with the cashbook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re an audit trail from underlying financial records to the account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here appropriate, have debtors and creditors been properly recorded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age 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3399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284" w:hanging="0"/>
      <w:jc w:val="both"/>
    </w:pPr>
    <w:rPr>
      <w:color w:val="003399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7:00Z</dcterms:created>
  <dc:creator>Rodabe Rudin</dc:creator>
  <dc:description/>
  <cp:keywords/>
  <dc:language>en-US</dc:language>
  <cp:lastModifiedBy>Rodabe Rudin</cp:lastModifiedBy>
  <cp:lastPrinted>2019-03-31T19:35:00Z</cp:lastPrinted>
  <dcterms:modified xsi:type="dcterms:W3CDTF">2019-04-11T17:19:00Z</dcterms:modified>
  <cp:revision>4</cp:revision>
  <dc:subject/>
  <dc:title/>
</cp:coreProperties>
</file>