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Parish Council Meeting of Danehill Parish Council to be held on Wednesday 2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anuary 2023 at 7.30pm in Chelwood Gate Village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-option application to the Counci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16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22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</w:t>
      </w:r>
      <w:r>
        <w:rPr>
          <w:rFonts w:cs="Calibri" w:ascii="Calibri" w:hAnsi="Calibri"/>
          <w:sz w:val="22"/>
          <w:szCs w:val="22"/>
          <w:lang w:val="en-GB"/>
        </w:rPr>
        <w:t xml:space="preserve">. To accept List and consider actio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demnity / land registry options for Recreation Grou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hool grant request.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2/2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pprove expenditure as itemised on the schedul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>To receive an update on the memorial wal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>To ratify planning decisions and review any recently received planning applications. (For all planning information and recent applications sign up for WDC alerts or visit WDC website)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pplication No. WD/2022/3186/F Location: CLOVELLY, TANYARD LANE, CHELWOOD GATE, RH17 7LX Description: PROPOSED TWO STOREY AND FIRST FLOOR REAR EXTENSION AND PROPOSED DETACHED GARAGE WITH HOME GYM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The Parish Council supports the application subject to neighbour’s representation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pplication No. WD/2022/2669/F Location: LATCHETTS BARN, FRESHFIELD LANE, DANEHILL, RH17 7HQ Description: NEW 3 BAY TIMBER FRAMED GARAGE OUTBUILDING AND ASSOCIATED LANDSCAPING WORKS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The Parish Council supports the application subject to neighbour’s representation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pplication No. WD/2022/3176/F Location: THE COTTAGE, CHURCH LANE, DANEHILL, RH17 7EY Description: REMOVE EXISTING ROOF AND REAR FIRST FLOOR EXTENSION. REFORM ROOF WITH REAR FIRST FLOOR EXTENSION IN NEW ROOF VOID. SINGLE STOREY SIDE EXTENSION. NEW 2 BAY GARAGE AND SECURE STORE WITH HOME OFFICE IN ROOF VOID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The Parish Council supports the application subject to neighbour’s representation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WD/2022/3187/LDE CATS PROTECTION NATIONAL CAT CENTRE, LEWES ROAD, CHELWOOD GATE, RH17 7TT THE HEADQUARTERS BUILDING IS CURRENTLY IN LAWFUL USE AS CLASS E 'COMMERCIAL, BUSINESS, AND SERVICES' USE. IT HAS BEEN USED AS OFFICE SPACE SINCE 200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 Parish Council has no commen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bookmarkStart w:id="2" w:name="_Hlk124191681"/>
      <w:bookmarkEnd w:id="2"/>
      <w:r>
        <w:rPr>
          <w:rFonts w:cs="Calibri" w:ascii="Calibri" w:hAnsi="Calibri"/>
          <w:sz w:val="22"/>
          <w:szCs w:val="22"/>
          <w:lang w:eastAsia="en-GB"/>
        </w:rPr>
        <w:t xml:space="preserve">Application No. WD/2022/2956/F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Location: THE COACH HOUSE, CHURCH LANE, DANEHILL, RH17 7EU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Description: REFURBISHMENT AND CONVERSION OF EXISTING SINGLE STOREY DETACHED GARDEN ROOM INCLUDING REPLACEMENT OF DOORS AND WINDOW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  <w:bookmarkStart w:id="3" w:name="_Hlk124191455"/>
      <w:bookmarkStart w:id="4" w:name="_Hlk124191455"/>
      <w:bookmarkEnd w:id="4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The Parish Council supports the application subject to neighbour’s representation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  <w:bookmarkStart w:id="5" w:name="_Hlk124191455"/>
      <w:bookmarkStart w:id="6" w:name="_Hlk12419145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. WD/2022/3343/F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: 2 EASTCOMBE, STONE QUARRY ROAD, CHELWOOD GATE, RH17 7LP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Description: PROPOSED TWO STOREY SIDE EXTENS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The Parish Council supports the application subject to neighbour’s representations on the condition the extension to the dwelling is tied to the existing residence to prevent future subdivision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</w:r>
      <w:bookmarkStart w:id="7" w:name="_Hlk124191681"/>
      <w:bookmarkStart w:id="8" w:name="_Hlk124191681"/>
      <w:bookmarkEnd w:id="8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update on Chelwood Gate Village Green and Recreational Ground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Newsletter arrangements Spring 2023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9" w:name="_Hlk116396201"/>
      <w:bookmarkEnd w:id="9"/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bookmarkStart w:id="10" w:name="_Hlk116396201"/>
      <w:bookmarkEnd w:id="10"/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February 2023 at 7:30pm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08:00Z</dcterms:created>
  <dc:creator>wales</dc:creator>
  <dc:description/>
  <cp:keywords/>
  <dc:language>en-US</dc:language>
  <cp:lastModifiedBy>Emma Fulham</cp:lastModifiedBy>
  <cp:lastPrinted>2023-01-09T21:31:00Z</cp:lastPrinted>
  <dcterms:modified xsi:type="dcterms:W3CDTF">2023-01-09T21:31:00Z</dcterms:modified>
  <cp:revision>6</cp:revision>
  <dc:subject/>
  <dc:title>22nd March 2005</dc:title>
</cp:coreProperties>
</file>