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ebruary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o Members of Danehill Parish Council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 are required to attend the Parish Council Meeting of Danehill Parish Council to be held on Wednesday 2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February 2023 at 7.30pm in Danehill Memorial Hall. Public welcome. </w:t>
        <w:br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There will be a period of fifteen minutes for questions from members of the public and for reports from County and District Councillors if supplied to be noted.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Emma Fulham </w:t>
        <w:br/>
        <w:t>Clerk to the Council</w:t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he AGENDA is as follows</w:t>
      </w:r>
      <w:r>
        <w:rPr>
          <w:rFonts w:cs="Calibri" w:ascii="Calibri" w:hAnsi="Calibri"/>
          <w:bCs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ccept apologies and reason for absen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Declarations of pecuniary and declarable Interests from members in respect of any matter on the agend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sider co-option application to the Council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Approve Minutes from Parish Council meeting held on 26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January 2023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Correspondence</w:t>
      </w:r>
      <w:r>
        <w:rPr>
          <w:rFonts w:cs="Calibri" w:ascii="Calibri" w:hAnsi="Calibri"/>
          <w:sz w:val="22"/>
          <w:szCs w:val="22"/>
          <w:lang w:val="en-GB"/>
        </w:rPr>
        <w:t>. To accept List and consider actio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inanc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accept account summary 2022/23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approve expenditure as itemised on the schedule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Cs/>
          <w:sz w:val="22"/>
          <w:szCs w:val="22"/>
          <w:lang w:val="en-GB"/>
        </w:rPr>
        <w:t>To ratify Finance Committee Minutes and action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accept bank reconciliation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accept asset List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accept risk assessment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accept Finance Committee decisions on the following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Church request for a defibrillator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School grant request 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consider action and cost </w:t>
      </w:r>
      <w:r>
        <w:rPr>
          <w:rFonts w:cs="Calibri" w:ascii="Calibri" w:hAnsi="Calibri"/>
          <w:sz w:val="22"/>
          <w:szCs w:val="22"/>
          <w:lang w:val="en-GB"/>
        </w:rPr>
        <w:t xml:space="preserve">to remove graffiti in the bus shelter.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bookmarkStart w:id="0" w:name="_Hlk61541993"/>
      <w:bookmarkEnd w:id="0"/>
      <w:r>
        <w:rPr>
          <w:rFonts w:cs="Calibri" w:ascii="Calibri" w:hAnsi="Calibri"/>
          <w:bCs/>
          <w:sz w:val="22"/>
          <w:szCs w:val="22"/>
          <w:lang w:val="en-GB"/>
        </w:rPr>
        <w:t>To receive an update on the memorial wall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bookmarkStart w:id="1" w:name="_Hlk61541993"/>
      <w:bookmarkEnd w:id="1"/>
      <w:r>
        <w:rPr>
          <w:rFonts w:cs="Calibri" w:ascii="Calibri" w:hAnsi="Calibri"/>
          <w:bCs/>
          <w:sz w:val="22"/>
          <w:szCs w:val="22"/>
          <w:lang w:val="en-GB"/>
        </w:rPr>
        <w:t>To ratify planning decisions and review any recently received planning applications. (For all planning information and recent applications sign up for WDC alerts or visit WDC website).</w:t>
      </w:r>
      <w:bookmarkStart w:id="2" w:name="_Hlk124191681"/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  <w:bookmarkEnd w:id="2"/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consider update on Chelwood Gate Village Green and Recreational Ground and ratify any expenditure required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consider actions to complete emergency plan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Report on election process for May elections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consider arrangements for the annual April  Parish Meeting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receive update on repairs and consider quotes for further playground repairs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consider any correspondence on coronation events and arrangements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bookmarkStart w:id="3" w:name="_Hlk116396201"/>
      <w:bookmarkEnd w:id="3"/>
      <w:r>
        <w:rPr>
          <w:rFonts w:cs="Calibri" w:ascii="Calibri" w:hAnsi="Calibri"/>
          <w:bCs/>
          <w:sz w:val="22"/>
          <w:szCs w:val="22"/>
          <w:lang w:val="en-GB"/>
        </w:rPr>
        <w:t xml:space="preserve">Councillor Report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bookmarkStart w:id="4" w:name="_Hlk116396201"/>
      <w:bookmarkEnd w:id="4"/>
      <w:r>
        <w:rPr>
          <w:rFonts w:cs="Calibri" w:ascii="Calibri" w:hAnsi="Calibri"/>
          <w:sz w:val="22"/>
          <w:szCs w:val="22"/>
          <w:lang w:val="en-GB"/>
        </w:rPr>
        <w:t>Items for Reporting or Inclusion in Future Agenda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ext meeting : 2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March 2023 at 7:30pm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3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713"/>
        </w:tabs>
        <w:ind w:left="1713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Black" w:hAnsi="Arial Black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4:00Z</dcterms:created>
  <dc:creator>wales</dc:creator>
  <dc:description/>
  <cp:keywords/>
  <dc:language>en-US</dc:language>
  <cp:lastModifiedBy>Emma Fulham</cp:lastModifiedBy>
  <cp:lastPrinted>2023-01-27T11:44:00Z</cp:lastPrinted>
  <dcterms:modified xsi:type="dcterms:W3CDTF">2023-01-27T11:44:00Z</dcterms:modified>
  <cp:revision>2</cp:revision>
  <dc:subject/>
  <dc:title>22nd March 2005</dc:title>
</cp:coreProperties>
</file>