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arch 2023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vitation to the Danehill Parish Council Meeting on 19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April 2023 at Danehill Memorial Hall from 7:30pm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bookmarkStart w:id="0" w:name="_Hlk535947378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pprove minutes from the annual meeting 2022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from James Adler Ashdown Fores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from the Publi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s from Local Grou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reshments served. All Parishioners Welcom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airman Nigel Hog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4:00Z</dcterms:created>
  <dc:creator>wales</dc:creator>
  <dc:description/>
  <cp:keywords/>
  <dc:language>en-US</dc:language>
  <cp:lastModifiedBy>Emma Fulham</cp:lastModifiedBy>
  <cp:lastPrinted>2019-03-18T17:25:00Z</cp:lastPrinted>
  <dcterms:modified xsi:type="dcterms:W3CDTF">2023-03-13T15:04:00Z</dcterms:modified>
  <cp:revision>2</cp:revision>
  <dc:subject/>
  <dc:title>22nd March 2005</dc:title>
</cp:coreProperties>
</file>