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ab/>
        <w:t xml:space="preserve">                                                                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20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o Members of the Danehill Parish Council Finance Committee             </w:t>
        <w:tab/>
        <w:tab/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eting of the Danehill Parish Council Finance Committee will be held in the Committee room – Chelwood Gate Hall – 10am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ebruary 202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Emma Fulh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</w:t>
        <w:tab/>
        <w:t xml:space="preserve">                            Clerk to the Council               </w:t>
      </w:r>
      <w:r>
        <w:rPr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receive apologies for absenc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receive declarations of interest from Members in respect of any matter on the agend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approve previous minute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atters arising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receive and consider any communication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review account summary and reserve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o accept bank reconciliation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o review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isk Assessment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sst regist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tters for reporting and matters for future agend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next meeting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 2023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260" w:right="126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35:00Z</dcterms:created>
  <dc:creator>wales</dc:creator>
  <dc:description/>
  <cp:keywords/>
  <dc:language>en-US</dc:language>
  <cp:lastModifiedBy>Emma Fulham</cp:lastModifiedBy>
  <cp:lastPrinted>2022-10-30T15:01:00Z</cp:lastPrinted>
  <dcterms:modified xsi:type="dcterms:W3CDTF">2023-01-27T12:35:00Z</dcterms:modified>
  <cp:revision>2</cp:revision>
  <dc:subject/>
  <dc:title>To Members of the Danehill Parish Council Planning Committee</dc:title>
</cp:coreProperties>
</file>