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</w:t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o Members of the Danehill Parish Council Finance Committee             </w:t>
        <w:tab/>
        <w:tab/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eeting of the Danehill Parish Council Finance Committee will be held in the Committee room – Chelwood Gate Hall – 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October 2023 10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Emma Fulh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</w:t>
        <w:tab/>
        <w:t xml:space="preserve">                            Clerk to the Council               </w:t>
      </w:r>
      <w:r>
        <w:rPr>
          <w:b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o receive apologies for absence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o receive declarations of interest from Members in respect of any matter on the agenda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o approve previous minute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atters arising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o receive and consider any communications including audit repor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o review account summary 2023/24 Mid Year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o accept the following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isk Assessment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ank Reconciliat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serves repor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sset Regist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next meeting: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November 2023 – Budget Setting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260" w:right="126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55:00Z</dcterms:created>
  <dc:creator>wales</dc:creator>
  <dc:description/>
  <cp:keywords/>
  <dc:language>en-US</dc:language>
  <cp:lastModifiedBy>Emma Fulham</cp:lastModifiedBy>
  <cp:lastPrinted>2022-01-27T10:45:00Z</cp:lastPrinted>
  <dcterms:modified xsi:type="dcterms:W3CDTF">2023-09-28T11:00:00Z</dcterms:modified>
  <cp:revision>3</cp:revision>
  <dc:subject/>
  <dc:title>To Members of the Danehill Parish Council Planning Committee</dc:title>
</cp:coreProperties>
</file>