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Members of the Danehill Parish Council Finance Committee             </w:t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eting of the Danehill Parish Council Finance Committee will be held in the Committee room – Chelwood Gate Hall – 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3 10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Emma Ful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   Clerk to the Council               </w:t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declarations of interest from Members in respect of any matter on the agend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approve previous minu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 aris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nd consider any communications including internal audit repor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review account summary 2023/24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consider 2023/24 budget proposal, priorities and precept for 2023/24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ters for reporting and matters for future agen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next meeting TB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06:00Z</dcterms:created>
  <dc:creator>wales</dc:creator>
  <dc:description/>
  <cp:keywords/>
  <dc:language>en-US</dc:language>
  <cp:lastModifiedBy>Emma Fulham</cp:lastModifiedBy>
  <cp:lastPrinted>2023-11-01T21:05:00Z</cp:lastPrinted>
  <dcterms:modified xsi:type="dcterms:W3CDTF">2023-11-01T21:06:00Z</dcterms:modified>
  <cp:revision>2</cp:revision>
  <dc:subject/>
  <dc:title>To Members of the Danehill Parish Council Planning Committee</dc:title>
</cp:coreProperties>
</file>