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ruary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 Members of Danehill Parish Council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 are required to attend the Parish Council Meeting of Danehill Parish Council to be held on Wednesday 1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rch 2025 at 7.30pm in Danehill Memorial Hall. Public welcome. </w:t>
        <w:br/>
      </w:r>
      <w:r>
        <w:rPr>
          <w:rFonts w:cs="Calibri" w:ascii="Calibri" w:hAnsi="Calibri"/>
          <w:bCs/>
          <w:sz w:val="22"/>
          <w:szCs w:val="22"/>
          <w:lang w:val="en-GB"/>
        </w:rPr>
        <w:t xml:space="preserve">There will be a period of fifteen minutes for questions from members of the public and for reports from County and District Councillors if supplied to be noted. 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Emma Fulham </w:t>
        <w:br/>
        <w:t>Clerk to the Council</w:t>
      </w:r>
    </w:p>
    <w:p>
      <w:pPr>
        <w:pStyle w:val="Normal"/>
        <w:spacing w:lineRule="auto" w:line="276" w:before="0" w:after="200"/>
        <w:ind w:left="-284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The AGENDA is as follows</w:t>
      </w:r>
      <w:r>
        <w:rPr>
          <w:rFonts w:cs="Calibri" w:ascii="Calibri" w:hAnsi="Calibri"/>
          <w:bCs/>
          <w:sz w:val="22"/>
          <w:szCs w:val="22"/>
          <w:lang w:val="en-GB"/>
        </w:rPr>
        <w:t>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accept apologies and reason for absenc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eceive Declarations of pecuniary and declarable Interests from members in respect of any matter on the agend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consider co-option to the Council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o Approve Minutes from Parish Council meeting held on 5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February 2025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tters Aris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Correspondenc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List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Actions</w:t>
      </w:r>
    </w:p>
    <w:p>
      <w:pPr>
        <w:pStyle w:val="Normal"/>
        <w:ind w:left="1440" w:hanging="0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Financ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ccept account summary 2024/2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approve expenditure as itemised on the schedul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approve finance committee papers including asset list, bank reconciliation and risk assessment. </w:t>
      </w:r>
    </w:p>
    <w:p>
      <w:pPr>
        <w:pStyle w:val="Normal"/>
        <w:spacing w:lineRule="auto" w:line="276" w:before="0" w:after="200"/>
        <w:ind w:left="1713" w:hanging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0" w:name="_Hlk61541993"/>
      <w:bookmarkEnd w:id="0"/>
      <w:r>
        <w:rPr>
          <w:rFonts w:cs="Calibri" w:ascii="Calibri" w:hAnsi="Calibri"/>
          <w:bCs/>
          <w:sz w:val="22"/>
          <w:szCs w:val="22"/>
          <w:lang w:val="en-GB"/>
        </w:rPr>
        <w:t>To receive an update on insurance claim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>To consider Tree quote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To consider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bookmarkStart w:id="1" w:name="_Hlk61541993"/>
      <w:bookmarkEnd w:id="1"/>
      <w:r>
        <w:rPr>
          <w:rFonts w:cs="Calibri" w:ascii="Calibri" w:hAnsi="Calibri"/>
          <w:bCs/>
          <w:sz w:val="22"/>
          <w:szCs w:val="22"/>
          <w:lang w:val="en-GB"/>
        </w:rPr>
        <w:t xml:space="preserve">To ratify planning decisions and review any recently received planning applications. (For all planning information and recent applications sign up for WDC alerts or visit WDC website)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</w:r>
      <w:bookmarkStart w:id="2" w:name="_Hlk164762052"/>
      <w:bookmarkStart w:id="3" w:name="_Hlk164762052"/>
      <w:bookmarkEnd w:id="3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val="en-GB"/>
        </w:rPr>
      </w:pPr>
      <w:bookmarkStart w:id="4" w:name="_Hlk170831795"/>
      <w:bookmarkEnd w:id="4"/>
      <w:r>
        <w:rPr>
          <w:rFonts w:cs="Calibri" w:ascii="Calibri" w:hAnsi="Calibri"/>
          <w:b/>
          <w:sz w:val="22"/>
          <w:szCs w:val="22"/>
          <w:lang w:val="en-GB"/>
        </w:rPr>
        <w:t>Parish Council decision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  <w:bookmarkStart w:id="5" w:name="_Hlk164762052"/>
      <w:bookmarkStart w:id="6" w:name="_Hlk170831795"/>
      <w:bookmarkStart w:id="7" w:name="_Hlk164762052"/>
      <w:bookmarkStart w:id="8" w:name="_Hlk170831795"/>
      <w:bookmarkEnd w:id="7"/>
      <w:bookmarkEnd w:id="8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ewly submitted application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DC Decision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legated to the Planning Committee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pplication No: WD/2024/2761/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MOLITION OF ALL EXISTING EXTENSIONS. NEW GROUND AND FIRST FLOOR REAR EXTENSIO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SLATE HOUSE, COACH LANE, DANEHILL, RH17 7J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pproved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pplication No. WD/2024/2761/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MOLITION OF ALL EXISTING EXTENSIONS. NEW GROUND AND FIRST FLOOR REAR EXTENSION.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>SLATE HOUSE, COACH LANE, DANEHILL, RH17 7JJ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pplication No. WD/2024/2789/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TERATIONS TO EXISTING DWELLING, CHANGE OF USE OF LAND TO RESIDENTIAL GARDEN AND ASSOCIATED WORK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SHDOWN FARMHOUSE, WYCH CROSS, FOREST ROW RH18 5J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pplication No. WD/2024/2463/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W DETACHED GARAGE, WITH INTEGRAL LOG AND BIKE/BIN STORE, AND NEW ACCESS AND DRIVEWAY OFF TWYFORD LANE. 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>OLDE COTTAGE, TWYFORD LANE, FOREST ROW, RH17 7D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pplication No. WD/2024/2676/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POSED SINGLE STOREY EXTENSION AND ADDITIONAL WINDOWS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CHELWOOD BEACON COTTAGE, CHELWOOD GATE ROAD, CHELWOOD GATE, RH17 7LQ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pplication No. WD/2024/1753/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MOLITION OF EXISTING DWELLING AND GARAGE AND CONSTRUCTION OF A SELF BUILD REPLACEMENT DWELLING, GARAGE, POOL HOUSE, PERGOLA WITH PV’S AND NATURAL PON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EADOWHILL, STONE QUARRY ROAD, CHELWOOD GATE, RH17 7L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pplication No. WD/2024/2923/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MOVAL OF EXISTING ATTACHED GARAGE, CONSTRUCTION OF DETACHED OAK FRAMED GARAG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ILVADENE, BOXES LANE, CHELWOOD GATE RH17 7JG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pplication No. WD/2024/2519/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POSED REPLACEMENT PORCH TO FRONT ELEVATIO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YCH CROSS PLACE, ENGINE ROOM COTTAGE, WYCH CROSS, FOREST ROW, RH18 5JJ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pplication No. WD/2024/2450/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MOLITION OF EXISTING BUNGALOW, DETACHED GARAGE AND OUTBUILDINGS AND CONSTRUCTION OF A NEW SELF BUILD SINGLE RESIDENTIAL DWELLING, GARAGE AND STUDI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PRING RISE, ISLE OF THORNS, CHELWOOD GATE, RH17 7LA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pplication No. WD/2024/2638/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TERATIONS TO EXISTING DWELLING, INCLUDING INCORPORATION OF REDUNDANT GROUND FLOOR RETAIL PREMISES INTO RESIDENTIAL CURTILAGE (Change of Use E - C3) &amp; MODIFICATIONS TO INTERNAL LAYOUT AND EXTERNAL LANDSCAPING WORKS, WITH THE ADDITION OF A SINGLE GARAGE SEPARATE FROM THE MAIN BUILDIN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ALDERS, STONE QUARRY ROAD, CHELWOOD GATE, RH17 7LP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ithdrawn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pplication No. WD/2024/2370/F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ANGE OF USE OF THE EXISTING ANNEXE AT MOUNT NODDY COTTAGE TO A SEPARATE RESIDENTIAL UNIT AND ASSOCIATED CHANGE OF USE OF LAND TO RESIDENTIAL CURTILAGE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MOUNT NODDY COTTAGE, CHURCH LANE, DANEHILL, RH17 7E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Councillor Reports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tems for Reporting or Inclusion in Future Agenda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ext meeting : 7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y 2025 at 7:30pm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713"/>
        </w:tabs>
        <w:ind w:left="1713" w:hanging="72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Black" w:hAnsi="Arial Black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51:00Z</dcterms:created>
  <dc:creator>wales</dc:creator>
  <dc:description/>
  <cp:keywords/>
  <dc:language>en-US</dc:language>
  <cp:lastModifiedBy>Emma Fulham</cp:lastModifiedBy>
  <cp:lastPrinted>2025-02-24T15:05:00Z</cp:lastPrinted>
  <dcterms:modified xsi:type="dcterms:W3CDTF">2025-02-24T15:05:00Z</dcterms:modified>
  <cp:revision>5</cp:revision>
  <dc:subject/>
  <dc:title>22nd March 2005</dc:title>
</cp:coreProperties>
</file>