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pril 2025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vitation to the Danehill Parish Council Meeting on 9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April 2025 at Chelwood Gate Village Hall from 7:30pm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bookmarkStart w:id="0" w:name="_Hlk535947378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rove minutes from the annual meeting 2024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from  Ashdown Fores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 from the Publ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s from Local Grou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reshments served. All Parishioners Welcom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airman Nigel Hog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8:00Z</dcterms:created>
  <dc:creator>wales</dc:creator>
  <dc:description/>
  <cp:keywords/>
  <dc:language>en-US</dc:language>
  <cp:lastModifiedBy>Emma Fulham</cp:lastModifiedBy>
  <cp:lastPrinted>2025-03-18T19:47:00Z</cp:lastPrinted>
  <dcterms:modified xsi:type="dcterms:W3CDTF">2025-03-18T19:48:00Z</dcterms:modified>
  <cp:revision>2</cp:revision>
  <dc:subject/>
  <dc:title>22nd March 2005</dc:title>
</cp:coreProperties>
</file>