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nehill Parish Council </w:t>
        <w:tab/>
        <w:tab/>
        <w:tab/>
        <w:tab/>
        <w:tab/>
        <w:tab/>
        <w:tab/>
        <w:tab/>
        <w:tab/>
        <w:tab/>
        <w:t>Chelwood Gate Village H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Beaconsfield Ro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Chelwood Ga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ast Susse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lerk Emma Ful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lerk@danehill-pc.gov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Parish Council Meeting of Danehill Parish Council to be held on 8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October 2025 at 7.30pm in Danehill Memorial Hall. Public welcome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reports from District and County Councill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ny questions from the public (Maximum 15 Minut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September 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ters Aris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ist 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ratify finance minut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5/2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pprove expenditure as itemised on the schedu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pprove bank reconciliation</w:t>
      </w:r>
    </w:p>
    <w:p>
      <w:pPr>
        <w:pStyle w:val="Normal"/>
        <w:spacing w:lineRule="auto" w:line="276" w:before="0" w:after="200"/>
        <w:ind w:left="1713" w:hanging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bookmarkStart w:id="0" w:name="_Hlk61541993"/>
      <w:bookmarkEnd w:id="0"/>
      <w:r>
        <w:rPr>
          <w:rFonts w:cs="Calibri" w:ascii="Calibri" w:hAnsi="Calibri"/>
          <w:bCs/>
          <w:sz w:val="22"/>
          <w:szCs w:val="22"/>
          <w:lang w:val="en-GB"/>
        </w:rPr>
        <w:t xml:space="preserve">To receive an update on insurance claim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receive an update on tennis courts.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o consider policy on Memorial plaques on existing post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consider lighting options for Danehil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memorial hall update and associated costs and plan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consider update on village gateway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receive update on emergency plan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pacing w:val="-2"/>
          <w:sz w:val="22"/>
          <w:szCs w:val="22"/>
          <w:lang w:val="en-GB"/>
        </w:rPr>
      </w:pPr>
      <w:bookmarkStart w:id="1" w:name="_Hlk61541993"/>
      <w:bookmarkEnd w:id="1"/>
      <w:r>
        <w:rPr>
          <w:rFonts w:cs="Calibri" w:ascii="Calibri" w:hAnsi="Calibri"/>
          <w:bCs/>
          <w:sz w:val="22"/>
          <w:szCs w:val="22"/>
          <w:lang w:val="en-GB"/>
        </w:rPr>
        <w:t xml:space="preserve">To ratify planning decisions and review any recently received planning applications. (For all planning information and recent applications sign up for WDC alerts or visit WDC website) </w:t>
      </w:r>
      <w:bookmarkStart w:id="2" w:name="_Hlk164762052"/>
    </w:p>
    <w:p>
      <w:pPr>
        <w:pStyle w:val="Normal"/>
        <w:spacing w:before="0" w:after="0"/>
        <w:contextualSpacing/>
        <w:rPr>
          <w:rFonts w:ascii="Calibri" w:hAnsi="Calibri" w:cs="Calibri"/>
          <w:bCs/>
          <w:spacing w:val="-2"/>
          <w:sz w:val="22"/>
          <w:szCs w:val="22"/>
          <w:lang w:val="en-GB"/>
        </w:rPr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New Applications receive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DC Decisio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roved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o. WD/2024/2756/F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D GROUND MOUNTED SOLAR PV PANELS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PIPPINGFORD LIVERY, PIPPINGFORD PARK, NUTLEY, TN22 3HW</w:t>
      </w:r>
    </w:p>
    <w:p>
      <w:pPr>
        <w:pStyle w:val="Defaul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plication No. WD/2025/1302/F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 RETROSPECTIVE ERECTION OF HAY BARN AND ASSOCIATED HARDSTANDING ON FIELD TO SOUTH-EAST OF MAIN FARM BUILDINGS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HEAVEN FARM, LEWES ROAD, DANEHILL, TN22 3RG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Withdraw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used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meeting : TBC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danehill-p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5:00Z</dcterms:created>
  <dc:creator>wales</dc:creator>
  <dc:description/>
  <cp:keywords/>
  <dc:language>en-US</dc:language>
  <cp:lastModifiedBy>Emma Fulham</cp:lastModifiedBy>
  <cp:lastPrinted>2025-09-16T12:50:00Z</cp:lastPrinted>
  <dcterms:modified xsi:type="dcterms:W3CDTF">2025-09-22T08:51:00Z</dcterms:modified>
  <cp:revision>5</cp:revision>
  <dc:subject/>
  <dc:title>22nd March 2005</dc:title>
</cp:coreProperties>
</file>