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March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o Members of the Danehill Parish Council Finance Committee             </w:t>
        <w:tab/>
        <w:tab/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eting of the Danehill Parish Council Finance Committee will be held in the Committee room – Chelwood Gate Hall –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25 10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Emma Fulh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                       Clerk to the Council               </w:t>
      </w:r>
      <w:r>
        <w:rPr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receive apologies for absenc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receive declarations of interest from Members in respect of any matter on the agend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approve previous minut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tters arising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receive and consider any communication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o receive year end account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o review budget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o review reserves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tters for reporting and matters for future agenda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isk Assessment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sset Regi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next meeting TB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260" w:right="126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52:00Z</dcterms:created>
  <dc:creator>wales</dc:creator>
  <dc:description/>
  <cp:keywords/>
  <dc:language>en-US</dc:language>
  <cp:lastModifiedBy>Emma Fulham</cp:lastModifiedBy>
  <cp:lastPrinted>2025-01-23T13:04:00Z</cp:lastPrinted>
  <dcterms:modified xsi:type="dcterms:W3CDTF">2025-03-24T15:52:00Z</dcterms:modified>
  <cp:revision>2</cp:revision>
  <dc:subject/>
  <dc:title>To Members of the Danehill Parish Council Planning Committee</dc:title>
</cp:coreProperties>
</file>