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                                        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Finance Committee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October 2023 10am at Chelwood Gate Village Hal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: </w:t>
      </w:r>
      <w:r>
        <w:rPr>
          <w:bCs/>
          <w:sz w:val="22"/>
          <w:szCs w:val="22"/>
        </w:rPr>
        <w:t>Cllrs Hogg(Chair), Blake and Coley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Absent: </w:t>
      </w:r>
      <w:r>
        <w:rPr>
          <w:bCs/>
          <w:sz w:val="22"/>
          <w:szCs w:val="22"/>
        </w:rPr>
        <w:t xml:space="preserve">Cllrs Martin and Stott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 Attendance: </w:t>
      </w:r>
      <w:r>
        <w:rPr>
          <w:bCs/>
          <w:sz w:val="22"/>
          <w:szCs w:val="22"/>
        </w:rPr>
        <w:t>Emma Fulham Clerk to the Council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pologies for absence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llr Stott.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declarations of interest from Members in respect of any matter on the agend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The Chair reminded the Committee members to declare interests when applicable. 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approve previous minutes.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uly signed and approved as a true record. 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atters arising. </w:t>
        <w:br/>
        <w:t xml:space="preserve">None. 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o receive and consider any communications including audit report.</w:t>
        <w:br/>
        <w:t>The Committee noted the signed off of the external audit report.</w:t>
        <w:br/>
        <w:t>The Clerk confirmed the internal mid-year audit report, this would be considered at the next finance meeting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o review account summary 2023/24 Mid Year. </w:t>
        <w:br/>
        <w:t xml:space="preserve">The Clerk outlined the summary. </w:t>
        <w:br/>
        <w:t xml:space="preserve">The Chair highlighted the insurance payout and the current financial overview which included larger reserves. </w:t>
        <w:br/>
        <w:t xml:space="preserve">The Clerk was asked to provide a breakdown of the wall finances. </w:t>
        <w:br/>
        <w:t xml:space="preserve">The Clerk highlighted the cemetery safety potential costs the position would be further clarified at the next meeting. </w:t>
        <w:br/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o accept the following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isk Assessmen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ank Reconcili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serves repor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sset Register 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All duly accepte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next meeting: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November 2023 – Budget Setting / investmen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closed 10:35am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260" w:right="126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03:00Z</dcterms:created>
  <dc:creator>wales</dc:creator>
  <dc:description/>
  <cp:keywords/>
  <dc:language>en-US</dc:language>
  <cp:lastModifiedBy>Emma Fulham</cp:lastModifiedBy>
  <cp:lastPrinted>2022-01-27T10:45:00Z</cp:lastPrinted>
  <dcterms:modified xsi:type="dcterms:W3CDTF">2023-10-04T11:03:00Z</dcterms:modified>
  <cp:revision>2</cp:revision>
  <dc:subject/>
  <dc:title>To Members of the Danehill Parish Council Planning Committee</dc:title>
</cp:coreProperties>
</file>