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Finance Committee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5 10am at Chelwood Gate Village Hal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bCs/>
          <w:sz w:val="22"/>
          <w:szCs w:val="22"/>
        </w:rPr>
        <w:t>Cllrs Hogg(Chair), Blake and Stott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bsent: </w:t>
      </w:r>
      <w:r>
        <w:rPr>
          <w:bCs/>
          <w:sz w:val="22"/>
          <w:szCs w:val="22"/>
        </w:rPr>
        <w:t xml:space="preserve">Cllrs Martin and Cole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</w:t>
      </w:r>
      <w:r>
        <w:rPr>
          <w:bCs/>
          <w:sz w:val="22"/>
          <w:szCs w:val="22"/>
        </w:rPr>
        <w:t>Emma Fulham Clerk to the Counc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lrs Martin and Coley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hair reminded Cllrs to declare interests when necessary.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o approve previous minu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ly approved and signed as a true record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n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.</w:t>
        <w:br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Council agreed grants of £100 to both Danehill and Chelwood Gate for VE day celebrations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Council agreed a grant of £300.00 to Wealden Citizen Advice Bureau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uncil acknowledged the Footpath group did not require funding in 2025/6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ceive year end accoun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papers had been circulated and were duly approved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internal audit report was expected this week. Verbal feedback confirmed there were no issues. The report would be circulated as soon as it was availab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Chair asked the Clerk to action CCLA interest being paid back into the investment fund rather than being paid into the bank account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view budg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 amendments were require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reserv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 amendments were require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ters for reporting and matters for future agend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uncil approved the reports with no amendments until further revie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uncil would like to review project spend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closed 10:35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4:00Z</dcterms:created>
  <dc:creator>wales</dc:creator>
  <dc:description/>
  <cp:keywords/>
  <dc:language>en-US</dc:language>
  <cp:lastModifiedBy>Emma Fulham</cp:lastModifiedBy>
  <cp:lastPrinted>2023-11-01T21:13:00Z</cp:lastPrinted>
  <dcterms:modified xsi:type="dcterms:W3CDTF">2025-05-23T09:14:00Z</dcterms:modified>
  <cp:revision>2</cp:revision>
  <dc:subject/>
  <dc:title>To Members of the Danehill Parish Council Planning Committee</dc:title>
</cp:coreProperties>
</file>