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-962025</wp:posOffset>
            </wp:positionV>
            <wp:extent cx="8616950" cy="1085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5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1943100" cy="1271270"/>
            <wp:effectExtent l="0" t="0" r="0" b="0"/>
            <wp:wrapSquare wrapText="bothSides"/>
            <wp:docPr id="2" name="logo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8410575</wp:posOffset>
                </wp:positionV>
                <wp:extent cx="6752590" cy="903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038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  <w:t>HOUSE TO R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  <w:t xml:space="preserve">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  <w:t>OAKTREE COT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4"/>
                              </w:rPr>
                              <w:t>a two bedroom hou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6"/>
                                <w:szCs w:val="32"/>
                              </w:rPr>
                              <w:t xml:space="preserve"> apply you must be on the Council's housing regi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3300"/>
                                <w:sz w:val="36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36"/>
                                <w:szCs w:val="32"/>
                              </w:rPr>
                              <w:t xml:space="preserve">To join the register 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6"/>
                                  <w:szCs w:val="36"/>
                                </w:rPr>
                                <w:t>www.sussexhomemove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6"/>
                                <w:szCs w:val="32"/>
                              </w:rPr>
                              <w:t>or call 01323 443380 and ask for a housing application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00"/>
                                <w:sz w:val="36"/>
                                <w:szCs w:val="36"/>
                              </w:rPr>
                              <w:t>Preference will be given to applicants with a local connection to Danehill, then applicants with a local connection to an adjoining parish, then applicants from the Distri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33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</w:rPr>
                              <w:t>Bidding opens on Thursday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</w:rPr>
                              <w:t xml:space="preserve"> November and closes on Wednesday 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</w:rPr>
                              <w:t xml:space="preserve"> 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</w:rPr>
                              <w:t xml:space="preserve">Bid onlin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44"/>
                                  <w:szCs w:val="44"/>
                                </w:rPr>
                                <w:t>www.homemove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711.7pt;mso-wrap-distance-left:9.05pt;mso-wrap-distance-right:9.05pt;mso-wrap-distance-top:0pt;mso-wrap-distance-bottom:0pt;margin-top:-662.25pt;mso-position-vertical-relative:text;margin-left:-58.2pt;mso-position-horizontal:center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4"/>
                          <w:szCs w:val="44"/>
                        </w:rPr>
                        <w:t>HOUSE TO R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</w:rPr>
                        <w:t xml:space="preserve">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</w:rPr>
                        <w:t>OAKTREE COTT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4"/>
                        </w:rPr>
                        <w:t>a two bedroom hou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>To</w:t>
                      </w:r>
                      <w:r>
                        <w:rPr>
                          <w:rFonts w:cs="Arial" w:ascii="Arial" w:hAnsi="Arial"/>
                          <w:color w:val="003300"/>
                          <w:sz w:val="36"/>
                          <w:szCs w:val="32"/>
                        </w:rPr>
                        <w:t xml:space="preserve"> apply you must be on the Council's housing regis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3300"/>
                          <w:sz w:val="36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3300"/>
                          <w:sz w:val="36"/>
                          <w:szCs w:val="32"/>
                        </w:rPr>
                        <w:t xml:space="preserve">To join the register go to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36"/>
                            <w:szCs w:val="36"/>
                          </w:rPr>
                          <w:t>www.sussexhomemove.org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6"/>
                          <w:szCs w:val="32"/>
                        </w:rPr>
                        <w:t>or call 01323 443380 and ask for a housing application for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3300"/>
                          <w:sz w:val="36"/>
                          <w:szCs w:val="36"/>
                        </w:rPr>
                        <w:t>Preference will be given to applicants with a local connection to Danehill, then applicants with a local connection to an adjoining parish, then applicants from the Distri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33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33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</w:rPr>
                        <w:t>Bidding opens on Thursday 15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</w:rPr>
                        <w:t xml:space="preserve"> November and closes on Wednesday 21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</w:rPr>
                        <w:t xml:space="preserve"> November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</w:rPr>
                        <w:t xml:space="preserve">Bid online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44"/>
                            <w:szCs w:val="44"/>
                          </w:rPr>
                          <w:t>www.homemove.org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33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3300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ssexhomemove.org.uk/" TargetMode="External"/><Relationship Id="rId5" Type="http://schemas.openxmlformats.org/officeDocument/2006/relationships/hyperlink" Target="http://www.homemove.org.uk/" TargetMode="External"/><Relationship Id="rId6" Type="http://schemas.openxmlformats.org/officeDocument/2006/relationships/hyperlink" Target="http://www.sussexhomemove.org.uk/" TargetMode="External"/><Relationship Id="rId7" Type="http://schemas.openxmlformats.org/officeDocument/2006/relationships/hyperlink" Target="http://www.homemove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01:00Z</dcterms:created>
  <dc:creator>Wealden District Council</dc:creator>
  <dc:description/>
  <cp:keywords/>
  <dc:language>en-US</dc:language>
  <cp:lastModifiedBy>Emma Fulham</cp:lastModifiedBy>
  <cp:lastPrinted>2010-09-08T12:29:00Z</cp:lastPrinted>
  <dcterms:modified xsi:type="dcterms:W3CDTF">2018-11-13T19:01:00Z</dcterms:modified>
  <cp:revision>2</cp:revision>
  <dc:subject/>
  <dc:title/>
</cp:coreProperties>
</file>